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2025-26, 1 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рнишина Н.Г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Б2, Рим. прав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СП3, Рим. прав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ЛС1-10,</w:t>
              <w:br/>
              <w:t>История Росси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1-4,</w:t>
              <w:br/>
              <w:t>Рим. Право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3, Рим. прав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СП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8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4, Рим. прав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8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Б1-2, ЮСП1-4</w:t>
              <w:br/>
              <w:t>Рим. Право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2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Б1, Рим. прав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2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СП1, Рим. прав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2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ЛС5-6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С7-8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Б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11</w:t>
            </w:r>
          </w:p>
        </w:tc>
      </w:tr>
      <w:tr>
        <w:trPr>
          <w:trHeight w:val="392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ЮЮ2, Рим. прав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211</w:t>
            </w:r>
          </w:p>
        </w:tc>
      </w:tr>
      <w:tr>
        <w:trPr>
          <w:trHeight w:val="328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ЮЮ1, Рим. прав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21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ЮСП1-4</w:t>
              <w:br/>
            </w:r>
            <w:r>
              <w:rPr>
                <w:b/>
              </w:rPr>
              <w:t>История Росси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307</w:t>
            </w:r>
          </w:p>
        </w:tc>
      </w:tr>
      <w:tr>
        <w:trPr>
          <w:trHeight w:val="401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ЮСП1, </w:t>
            </w:r>
            <w:r>
              <w:rPr>
                <w:b/>
              </w:rPr>
              <w:t>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308</w:t>
            </w:r>
          </w:p>
        </w:tc>
      </w:tr>
      <w:tr>
        <w:trPr>
          <w:trHeight w:val="33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ЮСП2, </w:t>
            </w:r>
            <w:r>
              <w:rPr>
                <w:b/>
              </w:rPr>
              <w:t>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308</w:t>
            </w:r>
          </w:p>
        </w:tc>
      </w:tr>
      <w:tr>
        <w:trPr>
          <w:trHeight w:val="415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ЮБ2, Рим. прав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303</w:t>
            </w:r>
          </w:p>
        </w:tc>
      </w:tr>
      <w:tr>
        <w:trPr>
          <w:trHeight w:val="365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ЮП2, </w:t>
            </w:r>
            <w:r>
              <w:rPr>
                <w:b/>
              </w:rPr>
              <w:t>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303</w:t>
            </w:r>
          </w:p>
        </w:tc>
      </w:tr>
      <w:tr>
        <w:trPr>
          <w:trHeight w:val="365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ЮБ1-2, ЮП1-2,</w:t>
              <w:br/>
              <w:t>История Росси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307</w:t>
            </w:r>
          </w:p>
        </w:tc>
      </w:tr>
      <w:tr>
        <w:trPr>
          <w:trHeight w:val="31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ЮСП3, </w:t>
            </w:r>
            <w:r>
              <w:rPr>
                <w:b/>
              </w:rPr>
              <w:t>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218</w:t>
            </w:r>
          </w:p>
        </w:tc>
      </w:tr>
      <w:tr>
        <w:trPr>
          <w:trHeight w:val="378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ЮП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218</w:t>
            </w:r>
          </w:p>
        </w:tc>
      </w:tr>
      <w:tr>
        <w:trPr>
          <w:trHeight w:val="329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ЛС9-10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214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Р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15</w:t>
            </w:r>
          </w:p>
        </w:tc>
      </w:tr>
      <w:tr>
        <w:trPr>
          <w:trHeight w:val="35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С3-4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2</w:t>
            </w:r>
          </w:p>
        </w:tc>
      </w:tr>
      <w:tr>
        <w:trPr>
          <w:trHeight w:val="391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С1-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2</w:t>
            </w:r>
          </w:p>
        </w:tc>
      </w:tr>
      <w:tr>
        <w:trPr>
          <w:trHeight w:val="396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Р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2</w:t>
            </w:r>
          </w:p>
        </w:tc>
      </w:tr>
      <w:tr>
        <w:trPr>
          <w:trHeight w:val="389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ЮСП4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303</w:t>
            </w:r>
          </w:p>
        </w:tc>
      </w:tr>
      <w:tr>
        <w:trPr>
          <w:trHeight w:val="395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ЮСП4, Римское прав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403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5-26, 1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Карнишин В.Ю. 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Б2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1-4, ИГиПР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Б1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1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П1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1-4, ЮР1-2,</w:t>
              <w:br/>
              <w:t>История Росси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6в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3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4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2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03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ЮЮ3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Б1-2, ЮП1-2,</w:t>
              <w:br/>
              <w:t>ИГиПР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П2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ЮЮ4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22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5-26, 1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Шевнина О.Е. 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И1-2, ПТв1(1-2), ПТ1</w:t>
              <w:br/>
              <w:t>История Росси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8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Т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П2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508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СП1-4,</w:t>
              <w:br/>
              <w:t>ИГиПЗС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4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1-4, ИГиПЗС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6в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1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2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Тв1(1-2)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2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3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Б1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О1, ПВ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Р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О1, ПВ1, ПР1, ПРв1(1-3),</w:t>
              <w:br/>
              <w:t>История Росси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8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СП2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2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СП1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2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Б1-2, ЮП1-2,</w:t>
              <w:br/>
              <w:t>ИГиПЗС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8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Б2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4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И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И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СП3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П1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3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СП4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ЮЮ4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5-26, 1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Гарбуз Г.В. 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ВВ1-4, ВА1, ВГ1, ВБ1</w:t>
              <w:br/>
              <w:t>История Росси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6в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Ф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108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ЭЭ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ЭЭ1-2, ВИ1-2, ВП1-3</w:t>
              <w:br/>
              <w:t>История Росси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ВВ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ВВ4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505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И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505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П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505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П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505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ВВ3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ВВ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Г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ЭЭ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Д1, ВОА1-2, ВФ1</w:t>
              <w:br/>
              <w:t>История Росси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А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409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Д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ОА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ОА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1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92"/>
        <w:gridCol w:w="1318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5-26, 1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Кошелева А.И. 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Л9-10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Л5-6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ЛО1-2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Л13-14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2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БХ2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4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Л3-4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Г1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4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Л1-10, ЛЛО1-2 ЛФ1,</w:t>
              <w:br/>
              <w:t xml:space="preserve"> История России, лек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2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Ф1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.З.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БХ1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Л11-18, ЛП1-4</w:t>
              <w:br/>
              <w:t>История России, лек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Л7-8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08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Г2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ЛП3-4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523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Г1-2, ЭД1-2, ЭБХ1-2</w:t>
              <w:br/>
              <w:t>История России, лек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Д1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02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ЛЛ11-12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418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ЛЛ17-18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-220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ЛЛ1-2, История Росси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-22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752"/>
        <w:gridCol w:w="4054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5-26, 1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Шошкина М.Н.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М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МБ1, МЭЭ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70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Ч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2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А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220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Ч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08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:5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ПРв1(1-3)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а-523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МН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15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А1,ЭЭВ1-2,ЭМ1-2,ЭЧ1-2,ЭТ1,</w:t>
              <w:br/>
              <w:t>История Росси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М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списание 2025-26, 1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амардин И.Н.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МХ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8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Д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0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А, ПФ1, ПП1, ПД1, ПК1,</w:t>
              <w:br/>
              <w:t>История Росси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08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Ф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А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2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ММ1, МХ1, МС1, МОС1, МЗ1, МН1, МБ1, МЭЭ1,</w:t>
              <w:br/>
              <w:t>История Росси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МС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Б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01</w:t>
            </w:r>
          </w:p>
        </w:tc>
      </w:tr>
    </w:tbl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списание 2025-26, 1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Филенкова О.А. 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К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14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МОС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ПП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ЭТ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ММ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16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ЭВ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1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списание 2025-26, 1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Шестопалова Т.М. 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ЛЛ15-16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701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ЭД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217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ЛП1-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218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МЗ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-304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И2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а-30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П3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2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ЭЭВ1, История Росси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1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списание 2025-26, 1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Тростянский А.Г. 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ЭЭВ1, ВЭП1, ВЭМ1, ВЭГ1,</w:t>
              <w:br/>
              <w:t>История России, лек.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лайн</w:t>
            </w:r>
          </w:p>
        </w:tc>
      </w:tr>
      <w:tr>
        <w:trPr>
          <w:trHeight w:val="45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ВЭЭВ1, ВЭП1, ВЭМ1, ВЭГ1,</w:t>
              <w:br/>
              <w:t>История России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3:00Z</dcterms:created>
  <dc:creator>История</dc:creator>
  <dc:description/>
  <cp:keywords/>
  <dc:language>en-US</dc:language>
  <cp:lastModifiedBy>User</cp:lastModifiedBy>
  <cp:lastPrinted>2025-09-08T10:31:00Z</cp:lastPrinted>
  <dcterms:modified xsi:type="dcterms:W3CDTF">2025-09-15T13:33:00Z</dcterms:modified>
  <cp:revision>2</cp:revision>
  <dc:subject/>
  <dc:title>РАСПИСАНИЕ ЗАНЯТИЙ</dc:title>
</cp:coreProperties>
</file>